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Alapítvány tölti ki!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Pályázó kódszáma: 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Beérkezés dátuma: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ktatószám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ályázati adatlap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zociálisan rászoruló személyek pályázati úton történő támogatása gyógyszer, gyógyászati segédeszköz beszerzéséhez, gyógykezelés finanszírozásához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Tisztelt Pályázó!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A pályázati adatlap kitöltése előtt olvassa el a pályázati kiírást és az alábbi kitöltési útmutatónkat!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Jelen adatlap a Humanitás Szociális Alapítvány által meghirdetett </w:t>
            </w:r>
            <w:r>
              <w:rPr>
                <w:bCs/>
                <w:i/>
                <w:sz w:val="21"/>
                <w:szCs w:val="21"/>
              </w:rPr>
              <w:t xml:space="preserve">„Szociálisan rászoruló személyek pályázati úton történő támogatása gyógyszer, gyógyászati segédeszköz beszerzéséhez, gyógykezelés finanszírozásához” </w:t>
            </w:r>
            <w:r>
              <w:rPr>
                <w:bCs/>
                <w:sz w:val="21"/>
                <w:szCs w:val="21"/>
              </w:rPr>
              <w:t xml:space="preserve">(pályázati kódszám: </w:t>
            </w:r>
            <w:r>
              <w:rPr>
                <w:sz w:val="21"/>
                <w:szCs w:val="21"/>
              </w:rPr>
              <w:t xml:space="preserve">2025/I/3) </w:t>
            </w:r>
            <w:r>
              <w:rPr>
                <w:bCs/>
                <w:sz w:val="21"/>
                <w:szCs w:val="21"/>
              </w:rPr>
              <w:t xml:space="preserve">című </w:t>
            </w:r>
            <w:r>
              <w:rPr>
                <w:sz w:val="21"/>
                <w:szCs w:val="21"/>
              </w:rPr>
              <w:t xml:space="preserve">pályázatok benyújtására szolgál. Az adatlap megfelelő kitöltéséhez figyelmesen tanulmányozza át az Alapítvány honlapján közzétett pályázati kiírást, mert </w:t>
            </w:r>
            <w:r>
              <w:rPr>
                <w:b/>
                <w:sz w:val="21"/>
                <w:szCs w:val="21"/>
              </w:rPr>
              <w:t>az Alapítvány Kuratóriuma csak a kiírásban foglaltaknak maradéktalanul megfelelő pályázatokat tudja érdemben elbírálni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1"/>
                <w:szCs w:val="21"/>
              </w:rPr>
              <w:t xml:space="preserve">Kérjük, hogy </w:t>
            </w:r>
            <w:r>
              <w:rPr>
                <w:bCs/>
                <w:sz w:val="21"/>
                <w:szCs w:val="21"/>
              </w:rPr>
              <w:t xml:space="preserve">az adatlapot géppel vagy kézírással jól olvashatóan és értelemszerűen töltse ki, mert </w:t>
            </w:r>
            <w:r>
              <w:rPr>
                <w:b/>
                <w:bCs/>
                <w:sz w:val="21"/>
                <w:szCs w:val="21"/>
              </w:rPr>
              <w:t>a hiányos vagy olvashatatlan pályázatok hiánypótlásra történő felhívás nélkül elutasításra kerülnek!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z </w:t>
            </w:r>
            <w:r>
              <w:rPr>
                <w:b/>
                <w:sz w:val="21"/>
                <w:szCs w:val="21"/>
              </w:rPr>
              <w:t>1. pont</w:t>
            </w:r>
            <w:r>
              <w:rPr>
                <w:bCs/>
                <w:sz w:val="21"/>
                <w:szCs w:val="21"/>
              </w:rPr>
              <w:t xml:space="preserve"> alatt a pályázó (kedvezményezett) személy </w:t>
            </w:r>
            <w:r>
              <w:rPr>
                <w:b/>
                <w:sz w:val="21"/>
                <w:szCs w:val="21"/>
              </w:rPr>
              <w:t>adatait</w:t>
            </w:r>
            <w:r>
              <w:rPr>
                <w:bCs/>
                <w:sz w:val="21"/>
                <w:szCs w:val="21"/>
              </w:rPr>
              <w:t xml:space="preserve"> kérjük megadni a személyazonosító okmányaiban foglaltakkal egyezően. Kérjük megadni a bankszámla számot, illetve ennek hiányában a postai utalási címet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2. pontban</w:t>
            </w:r>
            <w:r>
              <w:rPr>
                <w:bCs/>
                <w:sz w:val="21"/>
                <w:szCs w:val="21"/>
              </w:rPr>
              <w:t xml:space="preserve"> a törvényes képviselő/gondnok/gyám adatainak kitöltése akkor szükséges, ha a támogatásra javasolt személy korlátozottan cselekvőképes (pl. 18 év alatti gyermek vagy gondnokság alá helyezett személy)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3. pontban</w:t>
            </w:r>
            <w:r>
              <w:rPr>
                <w:bCs/>
                <w:sz w:val="21"/>
                <w:szCs w:val="21"/>
              </w:rPr>
              <w:t xml:space="preserve"> részletesen mutassa be a pályázó és a vele egy háztartásban élő személyek </w:t>
            </w:r>
            <w:r>
              <w:rPr>
                <w:b/>
                <w:sz w:val="21"/>
                <w:szCs w:val="21"/>
              </w:rPr>
              <w:t>jövedelmi viszonyait</w:t>
            </w:r>
            <w:r>
              <w:rPr>
                <w:bCs/>
                <w:sz w:val="21"/>
                <w:szCs w:val="21"/>
              </w:rPr>
              <w:t xml:space="preserve">. Szükséges megjelölni minden rendszeres bevételt, melyet a 30 napnál nem régebbi, hiteles bizonylatok másolataival kérünk alátámasztani (munkáltatói igazolás, utolsó nyugdíjszelvény, bírósági/hatósági határozat stb.). A csatolt bizonylatokat a 9. pontban is kérjük feltüntetni és csatolni Az </w:t>
            </w:r>
            <w:r>
              <w:rPr>
                <w:b/>
                <w:sz w:val="21"/>
                <w:szCs w:val="21"/>
              </w:rPr>
              <w:t>egy háztartásban élők számát az egy lakcímre bejelentett személyek száma alapján szükséges megjelölni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A 4. pontban </w:t>
            </w:r>
            <w:r>
              <w:rPr>
                <w:bCs/>
                <w:sz w:val="21"/>
                <w:szCs w:val="21"/>
              </w:rPr>
              <w:t>adja meg, hogy kapott-e támogatást más szervezettől és tüntesse fel annak összegét is. Pl. munkáltatói támogatás, segély, állami, önkormányzati segély, más civil szervezettől kapott támogatás stb.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Az 5. pontban</w:t>
            </w:r>
            <w:r>
              <w:rPr>
                <w:bCs/>
                <w:sz w:val="21"/>
                <w:szCs w:val="21"/>
              </w:rPr>
              <w:t xml:space="preserve"> kérjük feltüntetni a rendelkezésére álló megtakarítások típusát és összegét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A 6. pont</w:t>
            </w:r>
            <w:r>
              <w:rPr>
                <w:bCs/>
                <w:sz w:val="21"/>
                <w:szCs w:val="21"/>
              </w:rPr>
              <w:t>ban mutassa be a bevételeket terhelő rendszeres, illetve az egészségügyi állapot kezelésével kapcsolatos extra kiadásokat is, megjelölve, hogy egyösszegű, vagy havi rendszeres kiadásról van-e szó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7. pontban</w:t>
            </w:r>
            <w:r>
              <w:rPr>
                <w:bCs/>
                <w:sz w:val="21"/>
                <w:szCs w:val="21"/>
              </w:rPr>
              <w:t xml:space="preserve"> kérjük, </w:t>
            </w:r>
            <w:r>
              <w:rPr>
                <w:b/>
                <w:sz w:val="21"/>
                <w:szCs w:val="21"/>
              </w:rPr>
              <w:t>mutassa be részletesen életkörülményeit</w:t>
            </w:r>
            <w:r>
              <w:rPr>
                <w:bCs/>
                <w:sz w:val="21"/>
                <w:szCs w:val="21"/>
              </w:rPr>
              <w:t>, szociális, egészségügyi helyzetét, ismertessen minden a pályázat alapjául szolgáló szociális helyzet, egészségi állapot megismerése, illetve a pályázat elbírálása szempontjából lényeges körülményt. Vázolja fel, hogy a támogatás igénybevétele egészségi állapotában, életkörülményeiben milyen várható eredménnyel járna. Egészségügyi állapotát a legutolsó, lehetőleg 30 napnál nem régebbi orvosi dokumentummal kérjük igazolni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z </w:t>
            </w:r>
            <w:r>
              <w:rPr>
                <w:b/>
                <w:sz w:val="21"/>
                <w:szCs w:val="21"/>
              </w:rPr>
              <w:t>8. pontban</w:t>
            </w:r>
            <w:r>
              <w:rPr>
                <w:bCs/>
                <w:sz w:val="21"/>
                <w:szCs w:val="21"/>
              </w:rPr>
              <w:t xml:space="preserve"> kérjük, adja meg, milyen </w:t>
            </w:r>
            <w:r>
              <w:rPr>
                <w:b/>
                <w:bCs/>
                <w:sz w:val="21"/>
                <w:szCs w:val="21"/>
              </w:rPr>
              <w:t>orvosi ajánlás</w:t>
            </w:r>
            <w:r>
              <w:rPr>
                <w:sz w:val="21"/>
                <w:szCs w:val="21"/>
              </w:rPr>
              <w:t xml:space="preserve"> alapján szükséges</w:t>
            </w:r>
            <w:r>
              <w:rPr>
                <w:bCs/>
                <w:sz w:val="21"/>
                <w:szCs w:val="21"/>
              </w:rPr>
              <w:t xml:space="preserve"> gyógyszer, gyógyászati segédeszköz, egyéb egészséget, életminőséget javító eszköz beszerzéséhez, gyógykezelés finanszírozásához kéri az Alapítvány támogatását és mekkora összegben. </w:t>
            </w:r>
            <w:r>
              <w:rPr>
                <w:b/>
                <w:bCs/>
                <w:sz w:val="21"/>
                <w:szCs w:val="21"/>
              </w:rPr>
              <w:t>Orvosi ajánlás, és árajánlat csatolása szükséges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pályázati kiírásra rendelkezésre álló keret, az összes beérkező pályázatra, mindösszesen: 2.000.000,- Ft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9. pontban</w:t>
            </w:r>
            <w:r>
              <w:rPr>
                <w:bCs/>
                <w:sz w:val="21"/>
                <w:szCs w:val="21"/>
              </w:rPr>
              <w:t xml:space="preserve"> a pályázatban hivatkozott tények, körülmények, adatok valóságtartalmát alátámasztó, illetve a pályázati kiírásban kötelezően csatolandóként megjelölt </w:t>
            </w:r>
            <w:r>
              <w:rPr>
                <w:b/>
                <w:sz w:val="21"/>
                <w:szCs w:val="21"/>
              </w:rPr>
              <w:t>dokumentumok megnevezését</w:t>
            </w:r>
            <w:r>
              <w:rPr>
                <w:bCs/>
                <w:sz w:val="21"/>
                <w:szCs w:val="21"/>
              </w:rPr>
              <w:t xml:space="preserve"> folytatólagos sorszámozással kérjük ellátni, és a sorszámot a mellékelt dokumentum jobb felső sarkában is feltüntetn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csatolandó dokumentumok listáját a pályázati kiírás tartalmazza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 xml:space="preserve">10., 11. </w:t>
            </w:r>
            <w:r>
              <w:rPr>
                <w:bCs/>
                <w:sz w:val="21"/>
                <w:szCs w:val="21"/>
              </w:rPr>
              <w:t xml:space="preserve">pontokban a pályázati adatlapon </w:t>
            </w:r>
            <w:r>
              <w:rPr>
                <w:b/>
                <w:sz w:val="21"/>
                <w:szCs w:val="21"/>
              </w:rPr>
              <w:t>két tanú aláírásával</w:t>
            </w:r>
            <w:r>
              <w:rPr>
                <w:bCs/>
                <w:sz w:val="21"/>
                <w:szCs w:val="21"/>
              </w:rPr>
              <w:t xml:space="preserve"> kell igazolni, hogy </w:t>
            </w:r>
            <w:r>
              <w:rPr>
                <w:b/>
                <w:bCs/>
                <w:sz w:val="21"/>
                <w:szCs w:val="21"/>
              </w:rPr>
              <w:t>a pályázati adatlapot a Pályázó</w:t>
            </w:r>
            <w:r>
              <w:rPr>
                <w:bCs/>
                <w:sz w:val="21"/>
                <w:szCs w:val="21"/>
              </w:rPr>
              <w:t xml:space="preserve">, továbbá a Pályázóval </w:t>
            </w:r>
            <w:r>
              <w:rPr>
                <w:b/>
                <w:bCs/>
                <w:sz w:val="21"/>
                <w:szCs w:val="21"/>
              </w:rPr>
              <w:t>egy háztartásban élő személy(ek) által, a személyes adatai(k) kezeléséhez adott hozzájáruló nyilatkozatot az érintett személy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előttük írta alá</w:t>
            </w:r>
            <w:r>
              <w:rPr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 xml:space="preserve">A pályázati adatlap a pályázó személy, továbbá az egy háztartásban élő személy aláírása nélkül érvénytelen! 18 év alattiak esetében a gondviselő az aláíró!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lhívjuk figyelmét, hogy az Alapítvány a pályázati dokumentációt a honlapról letölthető </w:t>
            </w:r>
            <w:r>
              <w:rPr>
                <w:b/>
                <w:sz w:val="21"/>
                <w:szCs w:val="21"/>
              </w:rPr>
              <w:t>Adatvédelmi Tájékoztató,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valamint </w:t>
            </w:r>
            <w:r>
              <w:rPr>
                <w:b/>
                <w:sz w:val="21"/>
                <w:szCs w:val="21"/>
              </w:rPr>
              <w:t>Adatkezelési Szabályzatban</w:t>
            </w:r>
            <w:r>
              <w:rPr>
                <w:sz w:val="21"/>
                <w:szCs w:val="21"/>
              </w:rPr>
              <w:t xml:space="preserve"> foglaltak szerint kezeli, ezért </w:t>
            </w:r>
            <w:r>
              <w:rPr>
                <w:b/>
                <w:sz w:val="21"/>
                <w:szCs w:val="21"/>
              </w:rPr>
              <w:t>kérjük, hogy a pályázati Adatlap kitöltése előtt a dokumentumokat honlapunkról letölteni és figyelmesen elolvasni szíveskedjen</w:t>
            </w:r>
            <w:r>
              <w:rPr>
                <w:sz w:val="21"/>
                <w:szCs w:val="21"/>
              </w:rPr>
              <w:t>!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Felhívjuk figyelmét, hogy a</w:t>
            </w:r>
            <w:r>
              <w:rPr>
                <w:bCs/>
                <w:sz w:val="21"/>
                <w:szCs w:val="21"/>
              </w:rPr>
              <w:t xml:space="preserve"> pályázat kapcsán beküldött pályázati anyagot és a hozzá kapcsolódó mellékleteket nem áll módunkban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visszaküldeni.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552"/>
        <w:gridCol w:w="2055"/>
        <w:gridCol w:w="71"/>
        <w:gridCol w:w="198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személyes adata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Név: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név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idő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Születésié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v 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ap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Állandó lak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artózkodá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Levelezési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elefonszá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+36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E-mail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Bankszámlaszá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6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/>
              <w:t xml:space="preserve">Bank neve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/>
              <w:t xml:space="preserve">Számlatulajdonos neve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/>
              <w:t xml:space="preserve">Számlaszám: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Postai utalási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látozottan cselekvőképes pályázó esetén a törvényes képviselő/gondnok/gyám adata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Név: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Képviselet jogcíme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név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idő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ap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Lakó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artózkodá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Levelezési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elefonszá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+36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E-mail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és a vele egy háztartásban élő személyek jövedelmi adata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aszerbekezds"/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3.1. A jövedelmek részletezé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b/>
              </w:rPr>
              <w:t>Jövedelem jogcíme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unkabér, egyéb jövedelmek: nyugdíj, gyes, családi pótlék, nevelő szülői díj, ápolási díj, tartásdíj, segély, támogatás, egyéb bevétel, stb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A járandóság </w:t>
            </w:r>
            <w:r>
              <w:rPr>
                <w:b/>
                <w:u w:val="single"/>
              </w:rPr>
              <w:t>bruttó</w:t>
            </w:r>
            <w:r>
              <w:rPr>
                <w:b/>
              </w:rPr>
              <w:t xml:space="preserve"> összege </w:t>
            </w:r>
            <w:r>
              <w:rPr>
                <w:bCs/>
              </w:rPr>
              <w:t>(</w:t>
            </w:r>
            <w:r>
              <w:rPr/>
              <w:t>Ft/h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A járandóság </w:t>
            </w:r>
            <w:r>
              <w:rPr>
                <w:b/>
                <w:u w:val="single"/>
              </w:rPr>
              <w:t>nettó</w:t>
            </w:r>
            <w:r>
              <w:rPr>
                <w:b/>
              </w:rPr>
              <w:t xml:space="preserve"> összege </w:t>
            </w:r>
            <w:r>
              <w:rPr/>
              <w:t>(Ft/hó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Szöveg27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Szöveg28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Szöveg29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.2. Összes jövedelem (a 3.1. pont összesítés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/>
              <w:t>bruttó</w:t>
            </w: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tó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. Egy háztartásban élő személyek száma összesen </w:t>
            </w:r>
            <w:r>
              <w:rPr>
                <w:bCs/>
                <w:sz w:val="20"/>
                <w:szCs w:val="20"/>
              </w:rPr>
              <w:t>(gyermekeket is beleszámolva)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ő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aszerbekezds"/>
              <w:autoSpaceDE w:val="false"/>
              <w:spacing w:lineRule="auto" w:line="240"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4 Az egy főre eső jövedelem </w:t>
            </w:r>
            <w:r>
              <w:rPr/>
              <w:t>(összes jövedelem osztva az egy háztartásban élők számával)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0" w:after="200"/>
              <w:rPr/>
            </w:pPr>
            <w:r>
              <w:rPr/>
              <w:t>bruttó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Ft/f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pacing w:before="0" w:after="200"/>
              <w:rPr/>
            </w:pPr>
            <w:r>
              <w:rPr/>
              <w:t>nettó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Ft/fő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418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áshonnan kapott támogatás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cím</w:t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pl. munkáltatói támogatás, segély, munkabérelőleg, állami, önkormányzati szociális segély, más szervezettől, alapítványtól kapott támogatás, családon belüli segítség, magánkölcsön stb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A támogatás(ok) összege(i)</w:t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jelölje meg azt is, hogy egyszeri vagy ismétlődő-e a támogatás)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ésre álló megtakarítások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takarítás típus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</w:t>
            </w:r>
            <w:r>
              <w:rPr>
                <w:bCs/>
                <w:sz w:val="20"/>
                <w:szCs w:val="20"/>
              </w:rPr>
              <w:t>(Kérjük, tüntesse fel a megélhetéssel, lakhatással kapcsolatos bevételeket terhelő rendszeres, valamint az egészségügyi probléma kezelésével kapcsolatos extra kiadásokat is, megjelölve, hogy egyösszegű, vagy havi rendszeres kiadásról van-e szó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cím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jelölje meg, hogy egyszeri vagy ismétlődő-e a kiadá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b/>
                <w:bCs/>
              </w:rPr>
              <w:t>A pályázó életkörülményeinek, szociális és egészségügyi helyzetének részletes bemutatása, a támogatás igénybevételének a pályázó egészségi állapotára, életkörülményeire gyakorolt várható hatása, eredménye:</w:t>
            </w:r>
          </w:p>
        </w:tc>
      </w:tr>
      <w:tr>
        <w:trPr>
          <w:trHeight w:val="130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Style w:val="Helyrzszveg"/>
                <w:lang w:val="en-US" w:eastAsia="en-US"/>
              </w:rPr>
              <w:instrText xml:space="preserve"> FORMTEXT </w:instrText>
            </w:r>
            <w:r>
              <w:rPr>
                <w:rStyle w:val="Helyrzszveg"/>
                <w:lang w:val="en-US" w:eastAsia="en-US"/>
              </w:rPr>
            </w:r>
            <w:r>
              <w:rPr>
                <w:rStyle w:val="Helyrzszveg"/>
                <w:lang w:val="en-US" w:eastAsia="en-US"/>
              </w:rPr>
              <w:fldChar w:fldCharType="separate"/>
            </w:r>
            <w:r>
              <w:rPr>
                <w:rStyle w:val="Helyrzszveg"/>
                <w:lang w:val="en-US" w:eastAsia="en-US"/>
              </w:rPr>
              <w:t>Szöveg beírásához kattintson vagy koppintson ide</w:t>
            </w:r>
            <w:r/>
            <w:r>
              <w:rPr>
                <w:rStyle w:val="Helyrzszveg"/>
                <w:lang w:val="en-US" w:eastAsia="en-US"/>
              </w:rPr>
              <w:fldChar w:fldCharType="end"/>
            </w:r>
            <w:r>
              <w:rPr>
                <w:rStyle w:val="Helyrzszveg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06"/>
        <w:gridCol w:w="1937"/>
      </w:tblGrid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z orvosi ajánlás alapján szükséges gyógyszer, gyógyászati segéd-, egészséget, életminőséget javító eszköz, gyógykezelés, melyre a támogatást kéri</w:t>
            </w:r>
          </w:p>
        </w:tc>
      </w:tr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  <w:bookmarkStart w:id="3" w:name="Szöveg52"/>
            <w:bookmarkEnd w:id="3"/>
            <w:r>
              <w:rPr>
                <w:b/>
              </w:rPr>
              <w:t>yógyszer, gyógyászati segéd-, egészséget, életminőséget javító eszköz, gyógykezelés pontos megjelölé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 gyógyszer, segédeszköz, kezelés ára/dí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z igényelt támogatás összege</w:t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Szöveg53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Szöveg54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Szöveg5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7" w:name="Szöveg56"/>
            <w:bookmarkEnd w:id="7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Ft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A pályázat kötelező mellékletét képző – a pályázati kiírásban megjelölt, illetve a pályázat valóságtartalmát alátámasztó egyéb – dokumentumok listája </w:t>
            </w:r>
            <w:r>
              <w:rPr/>
              <w:t>(Az egyes mellékleteket kérjük sorszámozni, és a sorszámot a melléklet jobb felső sarkában is feltüntetni)</w:t>
            </w:r>
          </w:p>
        </w:tc>
      </w:tr>
      <w:tr>
        <w:trPr>
          <w:trHeight w:val="905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Style w:val="Helyrzszveg"/>
                <w:lang w:val="en-US" w:eastAsia="en-US"/>
              </w:rPr>
              <w:instrText xml:space="preserve"> FORMTEXT </w:instrText>
            </w:r>
            <w:r>
              <w:rPr>
                <w:rStyle w:val="Helyrzszveg"/>
                <w:lang w:val="en-US" w:eastAsia="en-US"/>
              </w:rPr>
            </w:r>
            <w:r>
              <w:rPr>
                <w:rStyle w:val="Helyrzszveg"/>
                <w:lang w:val="en-US" w:eastAsia="en-US"/>
              </w:rPr>
              <w:fldChar w:fldCharType="separate"/>
            </w:r>
            <w:r>
              <w:rPr>
                <w:rStyle w:val="Helyrzszveg"/>
                <w:lang w:val="en-US" w:eastAsia="en-US"/>
              </w:rPr>
              <w:t>Szöveg beírásához kattintson vagy koppintson ide</w:t>
            </w:r>
            <w:r/>
            <w:r>
              <w:rPr>
                <w:rStyle w:val="Helyrzszveg"/>
                <w:lang w:val="en-US" w:eastAsia="en-US"/>
              </w:rPr>
              <w:fldChar w:fldCharType="end"/>
            </w:r>
            <w:r>
              <w:rPr>
                <w:rStyle w:val="Helyrzszveg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  <w:bCs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yilatkozatai</w:t>
            </w:r>
          </w:p>
        </w:tc>
      </w:tr>
      <w:tr>
        <w:trPr>
          <w:trHeight w:val="1062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Én, </w:t>
            </w: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ályáz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  <w:t>10.1.</w:t>
              <w:tab/>
              <w:t>büntetőjogi felelősségem tudatában kijelentem, hogy a pályázati adatlapon és a pályázatban feltüntetett adatok a valóságnak megfelelnek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2.</w:t>
              <w:tab/>
              <w:t>teljes felelősségem tudatában kijelentem, hogy a pályázati adatlap kitöltését megelőzően az Alapítvány honlapjáról (www.humanitasalapitvany.hu) az Adatvédelmi Tájékoztató, valamint Adatkezelési Szabályzat című dokumentumokat letöltöttem, azok tartalmát megismertem és megértettem. Ezáltal a személyes adataim kezelését illetően – különös tekintettel az adatkezelés céljára, jogcímére, az adatkezelő személyére, az adattárolás módjára, idejére, érintteti jogaimra és jogorvoslati lehetőségeimre – teljes körű tájékoztatást kapta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3.</w:t>
              <w:tab/>
              <w:t>hozzájárulok ahhoz, hogy az Alapítvány az adatlapon, valamint a támogatási kérelmemben megadott személyes adataimat, így különösen egészségügyi adataimat, mint különleges adatot a támogatási kérelem elbírálása céljából az Adatvédelmi Tájékoztatóban foglaltaknak megfelelően kezelj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" w:name="__Fieldmark__111_43368765"/>
                  <w:bookmarkStart w:id="9" w:name="__Fieldmark__111_43368765"/>
                  <w:bookmarkEnd w:id="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0" w:name="__Fieldmark__112_43368765"/>
                  <w:bookmarkStart w:id="11" w:name="__Fieldmark__112_43368765"/>
                  <w:bookmarkEnd w:id="11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4.</w:t>
              <w:tab/>
              <w:t>hozzájárulok, hogy az Alapítvány a pályázatomban foglaltak valóságtartalmát ellenőrizze, és kizárólag a kérelem elbírálása céljából rám, illetőleg életkörülményeimre vonatkozó információkat, személyes adatokat szerezzen be az arra illetékes hatóságoktól, intézményektől, egyéb személyektől.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2" w:name="__Fieldmark__113_43368765"/>
                  <w:bookmarkStart w:id="13" w:name="__Fieldmark__113_43368765"/>
                  <w:bookmarkEnd w:id="13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4" w:name="__Fieldmark__114_43368765"/>
                  <w:bookmarkStart w:id="15" w:name="__Fieldmark__114_43368765"/>
                  <w:bookmarkEnd w:id="15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5.</w:t>
              <w:tab/>
              <w:t>hozzájárulok ahhoz, hogy az Alapítvány a nevem feltüntetésével a részemre megítélt támogatás összegét, az általam benyújtott pályázatot, illetve annak részeit, valamint a támogatás eredményeként az életkörülményeimben bekövetkező eredményeket saját tevékenysége körében, honlapján vagy egyéb módon közzétegye, illetve ezen információkat programjaiban felhasználja.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6" w:name="__Fieldmark__115_43368765"/>
                  <w:bookmarkStart w:id="17" w:name="__Fieldmark__115_43368765"/>
                  <w:bookmarkEnd w:id="17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8" w:name="__Fieldmark__116_43368765"/>
                  <w:bookmarkStart w:id="19" w:name="__Fieldmark__116_43368765"/>
                  <w:bookmarkEnd w:id="1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6.</w:t>
              <w:tab/>
              <w:t>tudomásul veszem, és vállalom, hogy a kapott támogatást csak a jelen pályáztomban megjelölt, a Kuratórium által jóváhagyott célra fordíto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7.</w:t>
              <w:tab/>
              <w:t>vállalom, hogy a támogatási összeg felhasználásáról az Alapítvány felé megfelelő bizonylatok, számlák másolatának csatolásával elszámolok – a célszerinti felhasználást követő 30 napon belül, de legkésőbb a kiutalást követő egy éven belül – ellenkező esetben az Alapítvány erre vonatkozó felhívása alapján a részemre folyósított támogatást köteles vagyok a Polgári törvénykönyvről szóló 2013. évi V. törvényben foglaltak szerinti mindenkori késedelmi kamattal növelt összegben visszafizetn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48" w:right="85" w:hanging="548"/>
              <w:jc w:val="both"/>
              <w:rPr>
                <w:b/>
                <w:b/>
                <w:bCs/>
                <w:u w:val="single"/>
              </w:rPr>
            </w:pPr>
            <w:r>
              <w:rPr/>
              <w:t>10.8.</w:t>
              <w:tab/>
              <w:t>kötelezettséget vállalok arra, hogy az egyösszegű alapítványi támogatása folyósítását követően, a 10.5. pontban megjelölt határidőben, illetve több részletben utalt támogatás esetén a támogatás folyósításának tartama alatt havi rendszerességgel beszámolok a pályázatomban hivatkozott életkörülményeim változásáról, a pályázati program megvalósításának eredményeirő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</w:rPr>
        <w:t xml:space="preserve">Kelt: </w:t>
      </w:r>
      <w:r>
        <w:fldChar w:fldCharType="begin">
          <w:ffData>
            <w:name w:val="_Hlk4553603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bookmarkStart w:id="20" w:name="Szöveg63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20"/>
      <w:r>
        <w:rPr>
          <w:bCs/>
        </w:rPr>
        <w:t xml:space="preserve">, </w:t>
      </w:r>
    </w:p>
    <w:p>
      <w:pPr>
        <w:pStyle w:val="Normal"/>
        <w:tabs>
          <w:tab w:val="clear" w:pos="709"/>
          <w:tab w:val="left" w:pos="5635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ab/>
        <w:t>Pályázó aláírása</w:t>
      </w:r>
    </w:p>
    <w:p>
      <w:pPr>
        <w:pStyle w:val="Normal"/>
        <w:autoSpaceDE w:val="false"/>
        <w:spacing w:before="0" w:after="0"/>
        <w:jc w:val="both"/>
        <w:rPr/>
      </w:pPr>
      <w:r>
        <w:rPr/>
        <w:t>Előttünk, mint tanúk előtt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. Aláírás: ………………………………..…………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Olvasható név: ………………………………..…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2. Aláírás: ………………….………………………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Olvasható név: …………………………..………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5245" w:leader="none"/>
        </w:tabs>
        <w:spacing w:before="240" w:after="0"/>
        <w:ind w:firstLine="709"/>
        <w:rPr>
          <w:bCs/>
        </w:rPr>
      </w:pPr>
      <w:r>
        <w:rPr>
          <w:bCs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val egy háztartásban élő személy nyilatkozatai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Én, </w:t>
            </w: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, </w:t>
            </w: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Pályázóval egy háztartásban élő személy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zületési hely, idő ……………………………………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anyja neve: </w:t>
            </w: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  <w:t>11.1.</w:t>
              <w:tab/>
              <w:t>büntetőjogi felelősségem tudatában kijelentem, hogy a pályázati adatlapon és a pályázatban feltüntetett, rám vonatkozó adatok a valóságnak megfelelnek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  <w:t>11.2.</w:t>
              <w:tab/>
              <w:t>teljes felelősségem tudatában kijelentem, hogy a pályázati adatlap kitöltését megelőzően az Alapítvány honlapjáról (www.humanitasalapitvany.hu) az Adatvédelmi Tájékoztató, valamint Adatkezelési Szabályzat című dokumentumokat letöltöttem, azok tartalmát megismertem és megértettem. Ezáltal a személyes adataim kezelését illetően – különös tekintettel az adatkezelés céljára, jogcímére, az adatkezelő személyére, az adattárolás módjára, idejére, érintetti jogaimra és jogorvoslati lehetőségeimre – teljes körű tájékoztatást kapta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240" w:after="0"/>
              <w:ind w:left="567" w:hanging="567"/>
              <w:jc w:val="both"/>
              <w:rPr/>
            </w:pPr>
            <w:r>
              <w:rPr/>
              <w:t>11.3.</w:t>
              <w:tab/>
              <w:t>hozzájárulok ahhoz, hogy az Alapítvány az adatlapon, valamint a támogatási kérelmemben megadott személyes adataimat, így különösen egészségügyi adataimat, mint különleges adatot a támogatási kérelem elbírálása céljából az Adatvédelmi Tájékoztatóban, valamint az Adatkezelési Szabályzatban foglaltaknak megfelelően kezelj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1" w:name="__Fieldmark__122_43368765"/>
                  <w:bookmarkStart w:id="22" w:name="__Fieldmark__122_43368765"/>
                  <w:bookmarkEnd w:id="22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8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3" w:name="__Fieldmark__123_43368765"/>
                  <w:bookmarkStart w:id="24" w:name="__Fieldmark__123_43368765"/>
                  <w:bookmarkEnd w:id="24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</w:rPr>
        <w:t xml:space="preserve">Kelt: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…………………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35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ab/>
        <w:t>…….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before="0" w:after="0"/>
        <w:jc w:val="right"/>
        <w:rPr>
          <w:bCs/>
        </w:rPr>
      </w:pPr>
      <w:r>
        <w:rPr>
          <w:bCs/>
        </w:rPr>
        <w:t>Pályázóval egy háztartásban élő személy aláírása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80" w:after="0"/>
        <w:jc w:val="both"/>
        <w:rPr/>
      </w:pPr>
      <w:r>
        <w:rPr/>
        <w:t>Előttünk, mint tanúk előtt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>1. Aláírás: ………………………………..…………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Olvasható név: ………………………………..…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</w:rPr>
            </w:pPr>
            <w:r>
              <w:rPr>
                <w:bCs/>
              </w:rPr>
              <w:t>2. Aláírás: ………………….……………………….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Olvasható név: …………………………..………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.…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before="240" w:after="0"/>
        <w:ind w:firstLine="709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1134" w:footer="13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1. pontban foglalt nyilatkozatot a Pályázóval egy háztartásban élő valamennyi személy külön-külön köteles megtenni és aláírni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zzátartó nev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ályázó nev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/I/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u w:val="none"/>
    </w:rPr>
  </w:style>
  <w:style w:type="character" w:styleId="WW8Num9z1">
    <w:name w:val="WW8Num9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9z2">
    <w:name w:val="WW8Num9z2"/>
    <w:qFormat/>
    <w:rPr>
      <w:rFonts w:cs="Times New Roman"/>
      <w:b w:val="false"/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Stlus1">
    <w:name w:val="Stílus1"/>
    <w:qFormat/>
    <w:rPr>
      <w:rFonts w:ascii="Times New Roman" w:hAnsi="Times New Roman" w:cs="Times New Roman"/>
      <w:sz w:val="22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1:00Z</dcterms:created>
  <dc:creator>Kft. Zeus</dc:creator>
  <dc:description/>
  <cp:keywords/>
  <dc:language>en-US</dc:language>
  <cp:lastModifiedBy>Linda Huszár</cp:lastModifiedBy>
  <cp:lastPrinted>2024-02-13T12:48:00Z</cp:lastPrinted>
  <dcterms:modified xsi:type="dcterms:W3CDTF">2025-06-03T09:15:00Z</dcterms:modified>
  <cp:revision>5</cp:revision>
  <dc:subject/>
  <dc:title/>
</cp:coreProperties>
</file>